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x Language: Grammar</w:t>
      </w:r>
    </w:p>
    <w:p>
      <w:pPr>
        <w:pStyle w:val="Heading1"/>
        <w:rPr/>
      </w:pPr>
      <w:r>
        <w:rPr/>
        <w:t>Parts of Speech</w:t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3780"/>
        <w:gridCol w:w="32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;MS PGothic" w:hAnsi="BankGothic Lt BT;MS PGothic" w:cs="BankGothic Lt BT;MS PGothic"/>
              </w:rPr>
            </w:pPr>
            <w:r>
              <w:rPr>
                <w:rFonts w:cs="BankGothic Lt BT;MS PGothic" w:ascii="BankGothic Lt BT;MS PGothic" w:hAnsi="BankGothic Lt BT;MS PGothic"/>
              </w:rPr>
              <w:t>Parts of Spee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;MS PGothic" w:hAnsi="BankGothic Lt BT;MS PGothic" w:cs="BankGothic Lt BT;MS PGothic"/>
              </w:rPr>
            </w:pPr>
            <w:r>
              <w:rPr>
                <w:rFonts w:cs="BankGothic Lt BT;MS PGothic" w:ascii="BankGothic Lt BT;MS PGothic" w:hAnsi="BankGothic Lt BT;MS PGothic"/>
              </w:rPr>
              <w:t>Defin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;MS PGothic" w:hAnsi="BankGothic Lt BT;MS PGothic" w:cs="BankGothic Lt BT;MS PGothic"/>
              </w:rPr>
            </w:pPr>
            <w:r>
              <w:rPr>
                <w:rFonts w:cs="BankGothic Lt BT;MS PGothic" w:ascii="BankGothic Lt BT;MS PGothic" w:hAnsi="BankGothic Lt BT;MS PGothic"/>
              </w:rPr>
              <w:t>Typ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;MS PGothic" w:hAnsi="BankGothic Lt BT;MS PGothic" w:cs="BankGothic Lt BT;MS PGothic"/>
              </w:rPr>
            </w:pPr>
            <w:r>
              <w:rPr>
                <w:rFonts w:cs="BankGothic Lt BT;MS PGothic" w:ascii="BankGothic Lt BT;MS PGothic" w:hAnsi="BankGothic Lt BT;MS PGothic"/>
              </w:rPr>
              <w:t>Exampl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.Nou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ord that names</w:t>
            </w:r>
            <w:r>
              <w:rPr>
                <w:sz w:val="22"/>
              </w:rPr>
              <w:t xml:space="preserve"> a thing, person, animal, place, and objects ; substances, qualities, actions and measures of time or quantit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ommon noun (the …, a …, an …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roper noun  (Capitaliz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 table, girl, cat, 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 water, intelligence, mistake, day, met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. Pronou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that substitutes for a nou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rsonal pronou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compound personal pronouns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3. interrogative pronouns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4. demonstrative pronou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 indefinite pronou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. relative pronou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I, her, my, thei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myself, yoursel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Who? Whose? Whic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his, these, that, th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omebody, few, nei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who, that, whi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er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d expressing action, or making a stateme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important part of a senten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: action vs. linking verb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: principal vs. auxiliary ver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 : to run / to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: runs / has been </w:t>
            </w:r>
            <w:r>
              <w:rPr>
                <w:sz w:val="22"/>
                <w:u w:val="single"/>
              </w:rPr>
              <w:t>runn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ject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that modifies a noun or prono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 articles: definite and indefin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ocious, red, f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, a, 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dver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that modifies a verb, an adjective or another adver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wers: when, where, how, in what manner, to what ex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, always, diligently, very, slowl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eposi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that shows relationship between certain words in a sent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leads a prepositional phr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ve, after, against, during, except, for, to, wi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njun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that connects other words or groups of wo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, or, bu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terj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 that expresses strong feeling or sudden emo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ually an </w:t>
            </w:r>
            <w:r>
              <w:rPr>
                <w:i/>
                <w:iCs/>
                <w:sz w:val="22"/>
              </w:rPr>
              <w:t>independent el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words that are </w:t>
            </w:r>
            <w:r>
              <w:rPr>
                <w:i/>
                <w:iCs/>
                <w:sz w:val="22"/>
              </w:rPr>
              <w:t>always</w:t>
            </w:r>
            <w:r>
              <w:rPr>
                <w:sz w:val="22"/>
              </w:rPr>
              <w:t xml:space="preserve"> nterje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words that can be used as interje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words expressing sou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las! Hey! Bah! Oh! Pshaw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Heavens! Good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Whew! Um! Humph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30:00Z</dcterms:created>
  <dc:creator>Fawzia</dc:creator>
  <dc:description/>
  <cp:keywords/>
  <dc:language>en-US</dc:language>
  <cp:lastModifiedBy>fawziamai</cp:lastModifiedBy>
  <cp:lastPrinted>2012-11-21T15:58:00Z</cp:lastPrinted>
  <dcterms:modified xsi:type="dcterms:W3CDTF">2012-11-21T22:59:00Z</dcterms:modified>
  <cp:revision>11</cp:revision>
  <dc:subject/>
  <dc:title/>
</cp:coreProperties>
</file>