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Conjugation Cha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erb: 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__________________________________  </w:t>
        <w:tab/>
        <w:t>Mood : 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ense: __________________________________</w:t>
        <w:tab/>
        <w:t>Voice: ______________ Form : ___________</w:t>
      </w:r>
      <w:r>
        <w:rPr>
          <w:u w:val="single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 xml:space="preserve">            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94"/>
        <w:gridCol w:w="442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ar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>
          <w:trHeight w:val="5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erb: 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__________________________________  </w:t>
        <w:tab/>
        <w:t>Mood : 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Tense: __________________________________</w:t>
        <w:tab/>
        <w:t>Voice ______________  Form : ___________</w:t>
      </w:r>
      <w:r>
        <w:rPr>
          <w:u w:val="single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 xml:space="preserve">        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94"/>
        <w:gridCol w:w="442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ar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>
          <w:trHeight w:val="5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erb: 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__________________________________  </w:t>
        <w:tab/>
        <w:t>Mood : 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ense: __________________________________    Voice:  ______________Form : ___________</w:t>
      </w:r>
      <w:r>
        <w:rPr>
          <w:u w:val="single"/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 xml:space="preserve">            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94"/>
        <w:gridCol w:w="442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ar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>
          <w:trHeight w:val="5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43:00Z</dcterms:created>
  <dc:creator>Fawzia</dc:creator>
  <dc:description/>
  <cp:keywords/>
  <dc:language>en-US</dc:language>
  <cp:lastModifiedBy>fawziamai</cp:lastModifiedBy>
  <cp:lastPrinted>2008-07-21T05:26:00Z</cp:lastPrinted>
  <dcterms:modified xsi:type="dcterms:W3CDTF">2013-03-13T16:58:00Z</dcterms:modified>
  <cp:revision>10</cp:revision>
  <dc:subject/>
  <dc:title/>
</cp:coreProperties>
</file>